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Heading1"/>
        <w:ind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DE 2008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6"/>
          <w:szCs w:val="16"/>
        </w:rPr>
        <w:t xml:space="preserve"> 29,30 e 31/05/2012</w:t>
      </w:r>
      <w:r>
        <w:rPr>
          <w:rFonts w:cs="Tahoma" w:ascii="Tahoma" w:hAnsi="Tahoma"/>
          <w:sz w:val="16"/>
          <w:szCs w:val="16"/>
        </w:rPr>
        <w:t xml:space="preserve">, no período de </w:t>
      </w:r>
      <w:r>
        <w:rPr>
          <w:rFonts w:cs="Tahoma" w:ascii="Tahoma" w:hAnsi="Tahoma"/>
          <w:b/>
          <w:bCs/>
          <w:sz w:val="16"/>
          <w:szCs w:val="16"/>
        </w:rPr>
        <w:t>10 às 11 horas e 30 Min.</w:t>
      </w:r>
      <w:r>
        <w:rPr>
          <w:rFonts w:cs="Tahoma" w:ascii="Tahoma" w:hAnsi="Tahoma"/>
          <w:sz w:val="16"/>
          <w:szCs w:val="16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0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0"/>
        <w:gridCol w:w="36"/>
        <w:gridCol w:w="1067"/>
        <w:gridCol w:w="8"/>
        <w:gridCol w:w="5382"/>
      </w:tblGrid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NÍVEL SUPERIOR</w:t>
            </w:r>
          </w:p>
        </w:tc>
      </w:tr>
      <w:tr>
        <w:trPr>
          <w:trHeight w:val="316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AUDITOR MÉDICO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266347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OSÉ CARLOS MOREIRA JANNUZZI</w:t>
            </w:r>
          </w:p>
        </w:tc>
      </w:tr>
      <w:tr>
        <w:trPr>
          <w:trHeight w:val="316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BIOLOGO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518889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ÁSSIA ALESSANDRA DE SOUZA FERRAZ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IRURGIÃO DENTISTA - CLÍNICO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1528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DUARDO RODRIGUES CONSTANTIN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IRURGIÃO DENTISTA – DO TRABALHO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03587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A CLÁUDIA MOULIN PEREIR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5045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MONE DOS SANTOS SILVA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IRURGIÃO DENTISTA - ESTOMATOLOGI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0854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RLA PEIXOTO VALLADARES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IRURGIÃO DENTISTA – ODONTOPEDIATRI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04198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A PAULA CARVALHO SILVA MONTEIRO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4263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ULA RUDMILA PORFIRIO SALGADO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IRURGIÃO DENTISTA – ODONTOGERIATRI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2068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RIELA BANDEIRA SILV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21717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ISELLE NOGUEIRA BARBOS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46886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DRIGO LESSA DE SOUZA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IRURGIÃO DENTISTA – PATOLOGIA BUCAL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1285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NIELLE CASTEX CONDE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IRURGIÃO DENTISTA - RADIOLOGI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1246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NIELA AMORIM MARCO PER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6"/>
          <w:szCs w:val="16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gra dos Reis, 22 de Maio de 2012.</w:t>
      </w:r>
    </w:p>
    <w:p>
      <w:pPr>
        <w:pStyle w:val="TextBody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RTUR OTÁVIO SCAPIN JORDÃ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21:00Z</dcterms:created>
  <dc:creator>DAP</dc:creator>
  <dc:description/>
  <cp:keywords/>
  <dc:language>en-US</dc:language>
  <cp:lastModifiedBy>rodri300</cp:lastModifiedBy>
  <cp:lastPrinted>2012-05-16T10:51:00Z</cp:lastPrinted>
  <dcterms:modified xsi:type="dcterms:W3CDTF">2012-05-22T14:41:00Z</dcterms:modified>
  <cp:revision>6</cp:revision>
  <dc:subject/>
  <dc:title>                    PREFEITURA MUNICIPAL DE ANGRA DOS REIS</dc:title>
</cp:coreProperties>
</file>